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19» октября 2011г. № 2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и Звенигово» от 25.07.2011г. № 179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 связи с проведением межевания земельного участка и уточнением площади земельного участка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от 25.07.2011г. № 179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пункте 1 словосочетание: «в западной части кадастрового квартала 12:14:2502010» изложить в  следующей редакции:  «в юго-западной части кадастрового квартала 12:14:2502018 положение на ДКК:Г7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И.о. Главы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С.Ю.Кузягин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>тел. 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0:00Z</dcterms:created>
  <dc:creator>User</dc:creator>
  <dc:description/>
  <cp:keywords/>
  <dc:language>en-US</dc:language>
  <cp:lastModifiedBy>Администратор</cp:lastModifiedBy>
  <cp:lastPrinted>2011-10-25T11:43:00Z</cp:lastPrinted>
  <dcterms:modified xsi:type="dcterms:W3CDTF">2011-10-25T07:44:00Z</dcterms:modified>
  <cp:revision>4</cp:revision>
  <dc:subject/>
  <dc:title>РОССИЙ ФЕДЕРАЦИЙ</dc:title>
</cp:coreProperties>
</file>